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3x generator</w:t>
        <w:br/>
        <w:t>clean and simpl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FRIENDS_HEAD&lt;=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. {SCROLLBAR-FACE-COLOR: #43485e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HIGHLIGHT-COLOR: #888a97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SHADOW-COLOR:#6f7a8e 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3DLIGHT-COLOR: #6f7a8e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ROLLBAR-ARROW-COLOR: #43485e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TRACK-COLOR: #6f7a8e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ROLLBAR-DARKSHADOW-COLOR: #888a97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style type="text/css"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:link {color: #b9c1cc; text-decoration:none ;}}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:visited {color: #000000; text-decoration: none; }}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:active {color: #b9c1cc ; text-decoration:none ;}}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A:hover{color: #43485e ; background: #b9c1cc ; text-decoration: none;}}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=FRIENDS_HEA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STN_HEAD&lt;=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style TYPE="text/css"&gt;&lt;!--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ody, td { font family= arial 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font-family: tahoma ; font-size: 8pt; }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/STYLE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. {SCROLLBAR-FACE-COLOR: #43485e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HIGHLIGHT-COLOR: #888a97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SHADOW-COLOR:#6f7a8e 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3DLIGHT-COLOR: #6f7a8e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ROLLBAR-ARROW-COLOR: #43485e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SCROLLBAR-TRACK-COLOR: #6f7a8e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SCROLLBAR-DARKSHADOW-COLOR: #888a97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style type="text/css"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:link {color: #b9c1cc; text-decoration:none ;}}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:visited {color: #000000; text-decoration: none; }}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A:active {color: #b9c1cc ; text-decoration:none ;}}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A:hover{color: #43485e ; background: #b9c1cc ; text-decoration: none;}}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style type="text/css"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amp;lt;style&amp;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!--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ody { background-attachment:fixed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background-repeat: no-repea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background-image:url(http://www.emptysound.de/adamback.jpg)}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style type="text/css"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div {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position:absolute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left:40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width:50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top:19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height:36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border: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margin: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overflow:auto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clip:rect(auto)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}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td div {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position:relative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left:1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width:auto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top:1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height:auto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overflow:hidden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border:0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}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style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=LASTN_HEA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LASTN_TALK_READLINK=&gt;&lt;a href="%%urlread%%"&gt;%%messagecount%% star%%mc-plural-s%%&lt;/a&gt; -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DAY_TALK_LINKS&lt;=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tr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td align="middle" colspan="2" width="100%" bgcolor="%%color:weak_back%%"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class="comments"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%%readlink%%&lt;a href="%%urlpost%%"&gt;share your thoughts&lt;/a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/td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/tr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=DAY_TALK_LINK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STN_WEBSITE&lt;=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!-- code for website link 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r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class="meta"&gt;[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align="right" class="meta"&gt;&lt;b&gt;website&lt;/b&gt;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align="center" class="meta"&gt;|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class="meta"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a href="%%url%%"&gt;%%name%%&lt;/a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class="meta"&gt;]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tr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!-- end code for website link 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!-- code for additional link 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r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class="meta"&gt;[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align="right" class="meta"&gt;&lt;b&gt;friendsfriends&lt;/b&gt;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align="center" class="meta"&gt;|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class="meta"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a href="http://www.livejournal.com/users/emptysound/friendsfriends"&gt;here&lt;/a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td class="meta"&gt;]&lt;/td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/tr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!-- end code for additional link --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=LASTN_WEBSIT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LASTN_TALK_LINKS&lt;=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tr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td align="middle" colspan="2" width="100%" bgcolor="%%color:weak_back%%" class="comments"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%%readlink%%&lt;a href="%%urlpost%%"&gt;explode tonight&lt;/a&gt;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/td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&lt;/tr&gt; 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=LASTN_TALK_LINKS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6f7a8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45455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C0C0C0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500050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000000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45455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b9c1cc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6f7a8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45455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6f7a8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45455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6f7a8e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#45455d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